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50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45.6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residente Frei golpea la mesa en Ica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IVQJ5E6ZQN6GGJVVGH7YA33FTAQXFJ4OZERHDQ4XMWOE5RTSU2LRA4EIT7NSRWEWPQJXDB3UJCYO4" alt="https://www.litoralpress.cl/paginaconsultas/Servicios_NClipDocumentos/Get_Imagen_Nota.aspx?LPKey=IVQJ5E6ZQN6GGJVVGH7YA33FTAQXFJ4OZERHDQ4XMWOE5RTSU2LRA4EIT7NSRWEWPQJXDB3UJCY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