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.741, de 2024.- Declara zona de riesgo sanitario al Loteo Cerrillos, sector Vuelta El Martillo, comuna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J6CY4H4JTFUGYTFUQ4ZGJYFXKNCOUIRISFCDB3RZ737CFR563LH2UN76WUMTLSS4H6OF5O45ZGZI" alt="https://www.litoralpress.cl/paginaconsultas/Servicios_NClipDocumentos/Get_Imagen_Nota.aspx?LPKey=6J6CY4H4JTFUGYTFUQ4ZGJYFXKNCOUIRISFCDB3RZ737CFR563LH2UN76WUMTLSS4H6OF5O45ZG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.741, de 2024.- Declara zona de riesgo sanitario al Loteo Cerrillos, sector Vuelta El Martillo, comuna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MJGDOO3KBKMWBTU4GNTMZY733FUEG6TLLDY2TKPXU7FUM3UFMECB2CQJJSOFOP4GKUO2WOB27ZPY" alt="https://www.litoralpress.cl/paginaconsultas/Servicios_NClipDocumentos/Get_Imagen_Nota.aspx?LPKey=XMJGDOO3KBKMWBTU4GNTMZY733FUEG6TLLDY2TKPXU7FUM3UFMECB2CQJJSOFOP4GKUO2WOB27Z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