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3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52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erena se llen&amp;#243; de energ&amp;#237;a y colorid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OM7LLPR7TMTHUCYZVTPSM57KQVJ2DZGNGU4YTVMULAJIWLNOPX663PRF7XCMHZFZXJO4PEPFMYXVI" alt="https://www.litoralpress.cl/paginaconsultas/Servicios_NClipDocumentos/Get_Imagen_Nota.aspx?LPKey=OM7LLPR7TMTHUCYZVTPSM57KQVJ2DZGNGU4YTVMULAJIWLNOPX663PRF7XCMHZFZXJO4PEPFMYX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