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las personas cuidado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NK57GJ5GDGUATKSW4KKG3LHUS3EHW6FBCKUFI47WWHEGZDYHASKRIX6WBVFKJIVYH7UU7LE5BWVS2" alt="https://www.litoralpress.cl/paginaconsultas/Servicios_NClipDocumentos/Get_Imagen_Nota.aspx?LPKey=NK57GJ5GDGUATKSW4KKG3LHUS3EHW6FBCKUFI47WWHEGZDYHASKRIX6WBVFKJIVYH7UU7LE5BW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