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3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ITVF4W6EQUC5YYJ2K45W6IL2S5L57L5AQZE7DE2N6ASN3GXWXIUJUXMDX3MM6HOKT5XE7IEPASKVM" alt="https://www.litoralpress.cl/paginaconsultas/Servicios_NClipDocumentos/Get_Imagen_Nota.aspx?LPKey=ITVF4W6EQUC5YYJ2K45W6IL2S5L57L5AQZE7DE2N6ASN3GXWXIUJUXMDX3MM6HOKT5XE7IEPASK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6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MVZB56NXGGVAGCWWZMRGM3DAOKYWIXMGNNFN4X2QPPKKLASUBK2YZPQ6FBZQ2SZXS2A2SU3QPBVY" alt="https://www.litoralpress.cl/paginaconsultas/Servicios_NClipDocumentos/Get_Imagen_Nota.aspx?LPKey=GMVZB56NXGGVAGCWWZMRGM3DAOKYWIXMGNNFN4X2QPPKKLASUBK2YZPQ6FBZQ2SZXS2A2SU3QPB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1.5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TVVGP3L5RIQ44JOKAZHLDSPRDZBQRZ36O5I4LSLOKXCJGAKVTIJNXPPPF2IJ2BDMDN5MIPGSPRQQE" alt="https://www.litoralpress.cl/paginaconsultas/Servicios_NClipDocumentos/Get_Imagen_Nota.aspx?LPKey=TVVGP3L5RIQ44JOKAZHLDSPRDZBQRZ36O5I4LSLOKXCJGAKVTIJNXPPPF2IJ2BDMDN5MIPGSPRQ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54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QHD4NEKQC67A46TH6EIHBIWLCXCWDQFDCRGZP6AMBIEEL4S2G5JT4ANIJUW2VNGW4LBSUSKBUPZO" alt="https://www.litoralpress.cl/paginaconsultas/Servicios_NClipDocumentos/Get_Imagen_Nota.aspx?LPKey=2QHD4NEKQC67A46TH6EIHBIWLCXCWDQFDCRGZP6AMBIEEL4S2G5JT4ANIJUW2VNGW4LBSUSKBUP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72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IAYGZTQKNYPTR2L6BX6QSOBS62BUWXYQFIN36IERJIEFG6RGHF2J6UTBVYDPLBP7NVNZJU3Z6J4A" alt="https://www.litoralpress.cl/paginaconsultas/Servicios_NClipDocumentos/Get_Imagen_Nota.aspx?LPKey=YIAYGZTQKNYPTR2L6BX6QSOBS62BUWXYQFIN36IERJIEFG6RGHF2J6UTBVYDPLBP7NVNZJU3Z6J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