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7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iap&amp;#243; tien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Valle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&amp;#205;ndice de Calidad de Vida Urbana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UAOQETKLLPPLO5NS5VVJY7XULHB5Q7S6CD42JQOKMQBE23HL3TDNBUPE4EXO4XOQTIOMDBODYQX3I" alt="https://www.litoralpress.cl/paginaconsultas/Servicios_NClipDocumentos/Get_Imagen_Nota.aspx?LPKey=UAOQETKLLPPLO5NS5VVJY7XULHB5Q7S6CD42JQOKMQBE23HL3TDNBUPE4EXO4XOQTIOMDBODYQ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