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77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31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isterio y evaluaci&amp;#243;n doc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4" src="https://www.litoralpress.cl/paginaconsultas/Servicios_NClipDocumentos/Get_Imagen_Nota.aspx?LPKey=P7OXI75VDDUT6EQQF5EJBBCA7AD4GDWDSPAB7KDP4HBXLNGJZHKZTMSDS7UEM3JDTNAZAJFFSQWB2" alt="https://www.litoralpress.cl/paginaconsultas/Servicios_NClipDocumentos/Get_Imagen_Nota.aspx?LPKey=P7OXI75VDDUT6EQQF5EJBBCA7AD4GDWDSPAB7KDP4HBXLNGJZHKZTMSDS7UEM3JDTNAZAJFFSQW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