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47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acitan a m&amp;#233;dic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asos de donaci&amp;#243;n&lt;/b&gt;&lt;/td&gt;&lt;/tr&gt;&lt;tr&gt;&lt;td colspan='6'&gt;&amp;nbsp;&lt;/tr&gt;&lt;tr&gt;&lt;td colspan='6' height='830' valign='top'&gt;&lt;p align='center'&gt;&lt;img border="0" width="750" height="227" src="https://www.litoralpress.cl/paginaconsultas/Servicios_NClipDocumentos/Get_Imagen_Nota.aspx?LPKey=TQ2WHMXOILMG5RO64VSJKYGZOJSJ75VVRWVE2NGE4YHVNEZI3THJON25DDH4CEFBOBVBUF4346QIK" alt="https://www.litoralpress.cl/paginaconsultas/Servicios_NClipDocumentos/Get_Imagen_Nota.aspx?LPKey=TQ2WHMXOILMG5RO64VSJKYGZOJSJ75VVRWVE2NGE4YHVNEZI3THJON25DDH4CEFBOBVBUF4346Q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