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55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spar Gala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7" src="https://www.litoralpress.cl/paginaconsultas/Servicios_NClipDocumentos/Get_Imagen_Nota.aspx?LPKey=ZDVPWEOL55T3OHP7TNPFTVTQ6HJHTETYTCKPUUKPRNBSUCQZC6XJFWV442VPI33CHNMDRAFPEY3D6" alt="https://www.litoralpress.cl/paginaconsultas/Servicios_NClipDocumentos/Get_Imagen_Nota.aspx?LPKey=ZDVPWEOL55T3OHP7TNPFTVTQ6HJHTETYTCKPUUKPRNBSUCQZC6XJFWV442VPI33CHNMDRAFPEY3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