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U7IQ4L7BEE6SBVXRAD2NTYA5NR4W7UHXU44ICZXU2YFRSGWJIWNR2N3TK5D2EAXK6SEPMRZY7WI" alt="https://www.litoralpress.cl/paginaconsultas/Servicios_NClipDocumentos/Get_Imagen_Nota.aspx?LPKey=IOU7IQ4L7BEE6SBVXRAD2NTYA5NR4W7UHXU44ICZXU2YFRSGWJIWNR2N3TK5D2EAXK6SEPMRZY7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Q4EAXRNERE7Z6GBGPZVDKRPRR3IN6RO2EZTKTPZYNVWO4NXDUNGPRBZP3SFRUG457XUCIP2QLSW" alt="https://www.litoralpress.cl/paginaconsultas/Servicios_NClipDocumentos/Get_Imagen_Nota.aspx?LPKey=KZQ4EAXRNERE7Z6GBGPZVDKRPRR3IN6RO2EZTKTPZYNVWO4NXDUNGPRBZP3SFRUG457XUCIP2QL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2A5RRDYKKTG2N5NYEAREZ7OMGLSCXXYNURPEWSDKJ6KNOEBUZKD2GYGPF3Y46WGWMLUOBQSTR5S" alt="https://www.litoralpress.cl/paginaconsultas/Servicios_NClipDocumentos/Get_Imagen_Nota.aspx?LPKey=HK2A5RRDYKKTG2N5NYEAREZ7OMGLSCXXYNURPEWSDKJ6KNOEBUZKD2GYGPF3Y46WGWMLUOBQSTR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64A2M45IH2PQVC4PGFEKLTKWKASK3BESICUN3BP6QUTEIAT26NM4L5WF5A3NKIXAQ3Y6EHTDO32" alt="https://www.litoralpress.cl/paginaconsultas/Servicios_NClipDocumentos/Get_Imagen_Nota.aspx?LPKey=DK64A2M45IH2PQVC4PGFEKLTKWKASK3BESICUN3BP6QUTEIAT26NM4L5WF5A3NKIXAQ3Y6EHTDO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4AT2CH6XAZB7PSU6Q47GQWWB76PIBGQGRNJ6IHIVDQ6LLXJDV4VYNHXD35MB4C55AV3SA6KJDYQ" alt="https://www.litoralpress.cl/paginaconsultas/Servicios_NClipDocumentos/Get_Imagen_Nota.aspx?LPKey=N64AT2CH6XAZB7PSU6Q47GQWWB76PIBGQGRNJ6IHIVDQ6LLXJDV4VYNHXD35MB4C55AV3SA6KJD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IA5QSEZJDZAUBRIY2LJEUO3V4XLQ2SVABAHUHL5DSXCZIOEKG32PFO7JMUSPOXZCQNUVEBJRUJS" alt="https://www.litoralpress.cl/paginaconsultas/Servicios_NClipDocumentos/Get_Imagen_Nota.aspx?LPKey=PGIA5QSEZJDZAUBRIY2LJEUO3V4XLQ2SVABAHUHL5DSXCZIOEKG32PFO7JMUSPOXZCQNUVEBJRU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ZKDFXTREK6BUL34ZNIYVZJGLQ7KQIMH5KXKW3BCYG2HYCKMOIVRGM3B6H6OK63L6VKCA4IJQN3K" alt="https://www.litoralpress.cl/paginaconsultas/Servicios_NClipDocumentos/Get_Imagen_Nota.aspx?LPKey=PDZKDFXTREK6BUL34ZNIYVZJGLQ7KQIMH5KXKW3BCYG2HYCKMOIVRGM3B6H6OK63L6VKCA4IJQN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WWGA3SCFCEK5IYRXLAL5EQF2KI2FYCBV5E3WIP44QIABRXZJ64UIDHXTABROTLWZNQPKEK5ZI3Y" alt="https://www.litoralpress.cl/paginaconsultas/Servicios_NClipDocumentos/Get_Imagen_Nota.aspx?LPKey=RJWWGA3SCFCEK5IYRXLAL5EQF2KI2FYCBV5E3WIP44QIABRXZJ64UIDHXTABROTLWZNQPKEK5ZI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N4EVIOHVN4RXRC2QJJMURDBOSLJSUOWZWOR74UYIF2VZ2C2NZMMXUUPTEDIK4OISU4DOAEQVNOA" alt="https://www.litoralpress.cl/paginaconsultas/Servicios_NClipDocumentos/Get_Imagen_Nota.aspx?LPKey=5KN4EVIOHVN4RXRC2QJJMURDBOSLJSUOWZWOR74UYIF2VZ2C2NZMMXUUPTEDIK4OISU4DOAEQVN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LPGMLHI7MEXBVTQA2DMSNHTUPVF56S3QSCZSODT7FZF2VWET22UN7DDWX5SBVYWIR6EYFOXKWJM" alt="https://www.litoralpress.cl/paginaconsultas/Servicios_NClipDocumentos/Get_Imagen_Nota.aspx?LPKey=UDLPGMLHI7MEXBVTQA2DMSNHTUPVF56S3QSCZSODT7FZF2VWET22UN7DDWX5SBVYWIR6EYFOXKW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2BYEC5EXGTBYQ2HCXDR7RUVBGQZC4OWZDD4Q6IJYHTVDXP66IXYGJ2YGRW5CX2D5JWWPKXGZEEM" alt="https://www.litoralpress.cl/paginaconsultas/Servicios_NClipDocumentos/Get_Imagen_Nota.aspx?LPKey=AK2BYEC5EXGTBYQ2HCXDR7RUVBGQZC4OWZDD4Q6IJYHTVDXP66IXYGJ2YGRW5CX2D5JWWPKXGZE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6BRMWZC66VUYOHU7YMWPA67OSLDXGED7R4I2VBBBAQTFTJDRLIVHH6XEGI3R23KVDXBVNV667RA" alt="https://www.litoralpress.cl/paginaconsultas/Servicios_NClipDocumentos/Get_Imagen_Nota.aspx?LPKey=JI6BRMWZC66VUYOHU7YMWPA67OSLDXGED7R4I2VBBBAQTFTJDRLIVHH6XEGI3R23KVDXBVNV667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