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mercio ambulante se extiende en playas con venta de alimentos y alcohol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4AAPKU6XG6LSEV3FQZMWO5HG3BUTDVSOQ7HNHRHWMSHPCWHDMIWA7TXD5GPS6O6QEWLNDETDGSBII" alt="https://www.litoralpress.cl/paginaconsultas/Servicios_NClipDocumentos/Get_Imagen_Nota.aspx?LPKey=4AAPKU6XG6LSEV3FQZMWO5HG3BUTDVSOQ7HNHRHWMSHPCWHDMIWA7TXD5GPS6O6QEWLNDETDGSB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