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NCAGUA H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ZNCYL4JNXGPRNWWMVSNGVOK3EASCL5RFTTX2UPHUWTIBGVO5Z5G5UFYFRFNZYUC5BZOAYFFCFZDK" alt="https://www.litoralpress.cl/paginaconsultas/Servicios_NClipDocumentos/Get_Imagen_Nota.aspx?LPKey=DZNCYL4JNXGPRNWWMVSNGVOK3EASCL5RFTTX2UPHUWTIBGVO5Z5G5UFYFRFNZYUC5BZOAYFFCFZ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