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53,3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 Salud durante interpel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88" height="825" src="https://www.litoralpress.cl/paginaconsultas/Servicios_NClipDocumentos/Get_Imagen_Nota.aspx?LPKey=NQSKBAGTKZGTJO5IAJLSJVGZMCJKCYKUKAABAG4ZFRA6WGOCRBUEP6W76YZH7KCYWMFEU7CLDPF2Y" alt="https://www.litoralpress.cl/paginaconsultas/Servicios_NClipDocumentos/Get_Imagen_Nota.aspx?LPKey=NQSKBAGTKZGTJO5IAJLSJVGZMCJKCYKUKAABAG4ZFRA6WGOCRBUEP6W76YZH7KCYWMFEU7CLDPF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