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63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PRESLEY, 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90 A&amp;#209;OS DESPU&amp;#201;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CHNE6WAVHJOAWAU2XH5TDHV5LVPFXPN24BFAOVTT7SC2JI6VHZQEVP3SBN4J4DLDCN5XILOJH6ZE2" alt="https://www.litoralpress.cl/paginaconsultas/Servicios_NClipDocumentos/Get_Imagen_Nota.aspx?LPKey=CHNE6WAVHJOAWAU2XH5TDHV5LVPFXPN24BFAOVTT7SC2JI6VHZQEVP3SBN4J4DLDCN5XILOJH6Z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5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54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PRESLEY, 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90 A&amp;#209;OS DESPU&amp;#201;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ZXA4H7JNHH63A3ZZCFFSIVXQXPHG3HLEUW6U3PNUWXVQMOOMAZJHD2IGICOJXEAZSTMANBYKRBJE" alt="https://www.litoralpress.cl/paginaconsultas/Servicios_NClipDocumentos/Get_Imagen_Nota.aspx?LPKey=BZXA4H7JNHH63A3ZZCFFSIVXQXPHG3HLEUW6U3PNUWXVQMOOMAZJHD2IGICOJXEAZSTMANBYKR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