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1, de 2024.- Proh&amp;#237;be circulaci&amp;#243;n de veh&amp;#237;culos motorizados en v&amp;#237;a y tramo que indica de la provinci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ZRW3W2N6EQBXSO4OZVDQNLTAILQ4YTDKD7MYYYZ3ZMGEF65GERPTTCDCTRGBVE5UHFJDMMA4HMLE" alt="https://www.litoralpress.cl/paginaconsultas/Servicios_NClipDocumentos/Get_Imagen_Nota.aspx?LPKey=QZRW3W2N6EQBXSO4OZVDQNLTAILQ4YTDKD7MYYYZ3ZMGEF65GERPTTCDCTRGBVE5UHFJDMMA4HM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1, de 2024.- Proh&amp;#237;be circulaci&amp;#243;n de veh&amp;#237;culos motorizados en v&amp;#237;a y tramo que indica de la provinci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LBZ2JHN3YC3G6RCCOXYYYBTH6RC4ROI3ZBCK5LW6SIXZNDAHCBPXPVHPWRVIPOCLHHKQ46IU2UG" alt="https://www.litoralpress.cl/paginaconsultas/Servicios_NClipDocumentos/Get_Imagen_Nota.aspx?LPKey=75LBZ2JHN3YC3G6RCCOXYYYBTH6RC4ROI3ZBCK5LW6SIXZNDAHCBPXPVHPWRVIPOCLHHKQ46IU2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