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436,9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729.1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anunci&amp;#243; medidas en frontera por posible nue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2" src="https://www.litoralpress.cl/paginaconsultas/Servicios_NClipDocumentos/Get_Imagen_Nota.aspx?LPKey=AQ4WBLYSF6R7NXMTOEQPPEZA2Q3VMDQPYYGQUARG5HYQNCIPAFJXBOAFVZ26GSR7FYOVNPAGYSVE6" alt="https://www.litoralpress.cl/paginaconsultas/Servicios_NClipDocumentos/Get_Imagen_Nota.aspx?LPKey=AQ4WBLYSF6R7NXMTOEQPPEZA2Q3VMDQPYYGQUARG5HYQNCIPAFJXBOAFVZ26GSR7FYOVNPAGYSV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