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a Lipa se v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PGCCZUKPPNJTFOUDAZOUYLA3U6XXGYITVBLQKGTPHIUALJGAC53Z2V2IAXJRVNQFBGCPG75AZJQGY" alt="https://www.litoralpress.cl/paginaconsultas/Servicios_NClipDocumentos/Get_Imagen_Nota.aspx?LPKey=PGCCZUKPPNJTFOUDAZOUYLA3U6XXGYITVBLQKGTPHIUALJGAC53Z2V2IAXJRVNQFBGCPG75AZJQ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