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659,0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rlamentari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l cierre de Zald&amp;#237;var&lt;/b&gt;&lt;/td&gt;&lt;/tr&gt;&lt;tr&gt;&lt;td colspan='6'&gt;&amp;nbsp;&lt;/tr&gt;&lt;tr&gt;&lt;td colspan='6' height='830' valign='top'&gt;&lt;p align='center'&gt;&lt;img border="0" width="678" height="825" src="https://www.litoralpress.cl/paginaconsultas/Servicios_NClipDocumentos/Get_Imagen_Nota.aspx?LPKey=MTKZYIGDXVR3RXR2M6IP6HPHNGWLFGP5ODZPLO2YNBJLYIU3OOY5GPKWKRFBDYJK4HU4SDLGTUJ4S" alt="https://www.litoralpress.cl/paginaconsultas/Servicios_NClipDocumentos/Get_Imagen_Nota.aspx?LPKey=MTKZYIGDXVR3RXR2M6IP6HPHNGWLFGP5ODZPLO2YNBJLYIU3OOY5GPKWKRFBDYJK4HU4SDLGTUJ4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