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D6AVAEUEOCKIORJX3JQ2ZB556L6HSG64LO2K4YU74TMX7HOWOQNMJS7RGSJKBC4BXDJZT5TDUXPW" alt="https://www.litoralpress.cl/paginaconsultas/Servicios_NClipDocumentos/Get_Imagen_Nota.aspx?LPKey=KD6AVAEUEOCKIORJX3JQ2ZB556L6HSG64LO2K4YU74TMX7HOWOQNMJS7RGSJKBC4BXDJZT5TDUX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4LHHC3TT3P2KULFEBBRWYRIPDNSMHFBT7BDAS6U3QIRAGQST3KFMMGV24NUXXOCILL4STN2LFLYK" alt="https://www.litoralpress.cl/paginaconsultas/Servicios_NClipDocumentos/Get_Imagen_Nota.aspx?LPKey=J4LHHC3TT3P2KULFEBBRWYRIPDNSMHFBT7BDAS6U3QIRAGQST3KFMMGV24NUXXOCILL4STN2LFL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QFTEQ4ABMWKLVLYG2MWVJ25JTGETNOOHOUECEHEAR2KSA666MD2DPHZLSYGTITR3QLZPBRD62HK" alt="https://www.litoralpress.cl/paginaconsultas/Servicios_NClipDocumentos/Get_Imagen_Nota.aspx?LPKey=VHQFTEQ4ABMWKLVLYG2MWVJ25JTGETNOOHOUECEHEAR2KSA666MD2DPHZLSYGTITR3QLZPBRD62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X4SWDKAKEGUC4IBNQESSGDNIH4DFFL3YCMIP7C5UBHVLWY5DCA5LFSEPMAXIRN4ZOCKBKW37PWYE" alt="https://www.litoralpress.cl/paginaconsultas/Servicios_NClipDocumentos/Get_Imagen_Nota.aspx?LPKey=5X4SWDKAKEGUC4IBNQESSGDNIH4DFFL3YCMIP7C5UBHVLWY5DCA5LFSEPMAXIRN4ZOCKBKW37PW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