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3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H4E3ZXPQC6H7K3QGWPNNNWWVHMTP2CFE3KSFTVGFRHEC7SGLKFIQ" alt="https://www.litoralpress.cl/paginaconsultas/Servicios_NClipDocumentos/Get_Imagen_Nota.aspx?LPKey=YZAH23PELITXYXNHAK6GOQLYBH4E3ZXPQC6H7K3QGWPNNNWWVHMTP2CFE3KSFTVGFRHEC7SGLKF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