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09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70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aman a cuidar salud mental ant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NRHFYKF27PRGKOSGFNMP5IDLQBTSRHZ7QPCNNZ4J4UFB5IUYEWAOQJOYRSKGSRJU6BW7PK4HT4T6K" alt="https://www.litoralpress.cl/paginaconsultas/Servicios_NClipDocumentos/Get_Imagen_Nota.aspx?LPKey=NRHFYKF27PRGKOSGFNMP5IDLQBTSRHZ7QPCNNZ4J4UFB5IUYEWAOQJOYRSKGSRJU6BW7PK4HT4T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