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3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ar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poderados pueden solicitar vacantes en los planteles educacionale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ZEKXVFGYFUEJ36ZXTGPQ4CVVGLZZ5TXLRR2J26SHPWURDRF2CY4ES4IAU52QU5CT2C42VYBK377BQ" alt="https://www.litoralpress.cl/paginaconsultas/Servicios_NClipDocumentos/Get_Imagen_Nota.aspx?LPKey=ZEKXVFGYFUEJ36ZXTGPQ4CVVGLZZ5TXLRR2J26SHPWURDRF2CY4ES4IAU52QU5CT2C42VYBK377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