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2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4" src="https://www.litoralpress.cl/paginaconsultas/Servicios_NClipDocumentos/Get_Imagen_Nota.aspx?LPKey=NKJBNUZKMS4ZN4E3K74UOF7YO3F5GOLZK47HUY3CXCUT5VCATIPXYCQ54BC2C47IBQBDBMUWX2ZRQ" alt="https://www.litoralpress.cl/paginaconsultas/Servicios_NClipDocumentos/Get_Imagen_Nota.aspx?LPKey=NKJBNUZKMS4ZN4E3K74UOF7YO3F5GOLZK47HUY3CXCUT5VCATIPXYCQ54BC2C47IBQBDBMUWX2Z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