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17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6BFPNRXP3CPFXUPA5I3PJ3DFYG6B4QB7BWNJJYSGHKLOMJSBPQXDJEN6NCUWAODAA6V2VZGUGV6K" alt="https://www.litoralpress.cl/paginaconsultas/Servicios_NClipDocumentos/Get_Imagen_Nota.aspx?LPKey=56BFPNRXP3CPFXUPA5I3PJ3DFYG6B4QB7BWNJJYSGHKLOMJSBPQXDJEN6NCUWAODAA6V2VZGUGV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17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5DBAURIYYJTWXJFETZACFRNAZ6CGMAJTOXDTGSASFXQYXZUBT7USET2IGSB2A2D4TBQ7UEFYRLK" alt="https://www.litoralpress.cl/paginaconsultas/Servicios_NClipDocumentos/Get_Imagen_Nota.aspx?LPKey=SA5DBAURIYYJTWXJFETZACFRNAZ6CGMAJTOXDTGSASFXQYXZUBT7USET2IGSB2A2D4TBQ7UEFYR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