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DLC multa a la Universidad Cat&amp;#243;lica por no respo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querimiento de informaci&amp;#243;n de la FNE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UOFCZ3UREPWCOY3Z4ZVW2JOZOC5PIVYNYYTHRAXWMR464MUXGDNTAK7XEXXU5DXOXX7A4LL3RB6XU" alt="https://www.litoralpress.cl/paginaconsultas/Servicios_NClipDocumentos/Get_Imagen_Nota.aspx?LPKey=UOFCZ3UREPWCOY3Z4ZVW2JOZOC5PIVYNYYTHRAXWMR464MUXGDNTAK7XEXXU5DXOXX7A4LL3RB6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