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8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83.8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: suspensi&amp;#243;n de vuelos venezolano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QKEP72YNAXC5VETU6HG5P5A72VA3YYFQ5UC4X4ODZCN5JSBY73TMS4YA4JMH3BRRK5TBFROEYKU5Q" alt="https://www.litoralpress.cl/paginaconsultas/Servicios_NClipDocumentos/Get_Imagen_Nota.aspx?LPKey=QKEP72YNAXC5VETU6HG5P5A72VA3YYFQ5UC4X4ODZCN5JSBY73TMS4YA4JMH3BRRK5TBFROEYKU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