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9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TMOQLS4WELZQ7FBA4TY2DUQMQU33JWMMTZIU3GCVHZQ3TW3TIMALN23NOUX5T6R75JPN76IOQS4ES" alt="https://www.litoralpress.cl/paginaconsultas/Servicios_NClipDocumentos/Get_Imagen_Nota.aspx?LPKey=TMOQLS4WELZQ7FBA4TY2DUQMQU33JWMMTZIU3GCVHZQ3TW3TIMALN23NOUX5T6R75JPN76IOQS4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