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3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LAYO4UN5L6QIJKBS2VGVJYJMJDHKEWIFV6KTELQKZ6ZGZRFTSHNWQNP3HGIUHLOPHBZ3PWO76ND3E" alt="https://www.litoralpress.cl/paginaconsultas/Servicios_NClipDocumentos/Get_Imagen_Nota.aspx?LPKey=LAYO4UN5L6QIJKBS2VGVJYJMJDHKEWIFV6KTELQKZ6ZGZRFTSHNWQNP3HGIUHLOPHBZ3PWO76ND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