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32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D2D3WZS4DMZJKCOQAOWCDIWIMS527GWJYDJOZSE34ETE3GS5L2XZUEC4CESNV23PSX37X2VMZUZYK" alt="https://www.litoralpress.cl/paginaconsultas/Servicios_NClipDocumentos/Get_Imagen_Nota.aspx?LPKey=D2D3WZS4DMZJKCOQAOWCDIWIMS527GWJYDJOZSE34ETE3GS5L2XZUEC4CESNV23PSX37X2VMZUZ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