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53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62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mportante paso en t&amp;#233;rminos de calidad de la atenci&amp;#243;n que reciben los pacientes, dio el Hospital San Camilo luego de certificar a sus primeros , profesionales que desd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3HBVABKIDC3TYBVSMRRWM325XV4DO7TUNS6JPC55FSI6RVYUVUOGPPOTMDUAD25DX6F3M5QQEEQXW" alt="https://www.litoralpress.cl/paginaconsultas/Servicios_NClipDocumentos/Get_Imagen_Nota.aspx?LPKey=3HBVABKIDC3TYBVSMRRWM325XV4DO7TUNS6JPC55FSI6RVYUVUOGPPOTMDUAD25DX6F3M5QQEE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