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7.263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dad de g&amp;#233;ner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os ejes de la sostenibilidad de Mintral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IRNZA2UZVMFEXGSNGFMSRGENQBMNWOGLAW2YDNMNFCKV4SERKS67XDR7GJRCHHCAERHC7USC52I7W" alt="https://www.litoralpress.cl/paginaconsultas/Servicios_NClipDocumentos/Get_Imagen_Nota.aspx?LPKey=IRNZA2UZVMFEXGSNGFMSRGENQBMNWOGLAW2YDNMNFCKV4SERKS67XDR7GJRCHHCAERHC7USC52I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