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48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419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CIERRA DE FORMA EXITOSA SU CAMPA&amp;#209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ARTICIPACI&amp;#211;N DE M&amp;#193;S DE 22 MIL NI&amp;#209;OS A LO LARGO DEL PA&amp;#205;S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4IXD4DMJ2QTWJQFKFC5FTWIRJ3LC5EOOP674HORXQVIHU3XNNGUEGD25FP5NBVZLCEH27UJWIZEOK" alt="https://www.litoralpress.cl/paginaconsultas/Servicios_NClipDocumentos/Get_Imagen_Nota.aspx?LPKey=4IXD4DMJ2QTWJQFKFC5FTWIRJ3LC5EOOP674HORXQVIHU3XNNGUEGD25FP5NBVZLCEH27UJWIZE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