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SIXQXQDMC6OGLTMTO6FVPXLGAUJYX3YYTBBWEHHADXZFBPAKOTS5ZOYDBAEMEUSQTZULR6BZR5S" alt="https://www.litoralpress.cl/paginaconsultas/Servicios_NClipDocumentos/Get_Imagen_Nota.aspx?LPKey=DVSIXQXQDMC6OGLTMTO6FVPXLGAUJYX3YYTBBWEHHADXZFBPAKOTS5ZOYDBAEMEUSQTZULR6BZR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CUPERADA 1 AL 12 / Gallardo Henr&amp;#237;quez Richard Patr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YS2KBXYZMT7P2MD6RSVFQIZXXJHMR4DCDSP66ORDBSY2ENW77AOCVH54EWN7RTJSB4T47L2BWBI" alt="https://www.litoralpress.cl/paginaconsultas/Servicios_NClipDocumentos/Get_Imagen_Nota.aspx?LPKey=QPYS2KBXYZMT7P2MD6RSVFQIZXXJHMR4DCDSP66ORDBSY2ENW77AOCVH54EWN7RTJSB4T47L2BW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