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11-2024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R&amp;#211;RROGAS CONCESI&amp;#211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resoluci&amp;#243;n n&amp;#250;mero 20240100145, de 2024.- Notifica resoluci&amp;#243;n que decreta apertura de proceso de participaci&amp;#243;n ciudadana en el marco de la evaluaci&amp;#243;n ambiental de la Declaraci&amp;#243;n de Impacto Ambiental del proyecto: Sistema de Almacenamiento de Energ&amp;#237;a y L&amp;#237;nea de Transmisi&amp;#243;n BESS Tambillo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EBKW3EYQ5TT532HHY3YTGR6VP7AXVQFE2KR5SSJAK3UCXXE6NSU7U3IPUJTHGQOJCQO2C6IDSBYSU" alt="https://www.litoralpress.cl/paginaconsultas/Servicios_NClipDocumentos/Get_Imagen_Nota.aspx?LPKey=EBKW3EYQ5TT532HHY3YTGR6VP7AXVQFE2KR5SSJAK3UCXXE6NSU7U3IPUJTHGQOJCQO2C6IDSBYS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