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Universidad de Antofagasta como un referente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KZEDAI25HUSWSJOOAMBI6C4TMNE7XW2I4Q7VVOJTGN26R56KW2LBW4SKQYAUCRZAS7OTC3XWQMPK6" alt="https://www.litoralpress.cl/paginaconsultas/Servicios_NClipDocumentos/Get_Imagen_Nota.aspx?LPKey=KZEDAI25HUSWSJOOAMBI6C4TMNE7XW2I4Q7VVOJTGN26R56KW2LBW4SKQYAUCRZAS7OTC3XWQMP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