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3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balance de Pablo Garc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ZGLKYKCUTFSRVAZAWPMG2NQDTO3W22NNQVCUBYAKUE5JLMPKYNUETTG3NTFGGFWXWB3BKWCWVLKUY" alt="https://www.litoralpress.cl/paginaconsultas/Servicios_NClipDocumentos/Get_Imagen_Nota.aspx?LPKey=ZGLKYKCUTFSRVAZAWPMG2NQDTO3W22NNQVCUBYAKUE5JLMPKYNUETTG3NTFGGFWXWB3BKWCWVLK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