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PALDO B 1 AL 6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D24SY5H5V3D37UTHJV43DQFBTRBZB4NUYMDCB72RBZIOIKDWYNXEKTBCZJ7SLBOJIWBUHWVR5H6U" alt="https://www.litoralpress.cl/paginaconsultas/Servicios_NClipDocumentos/Get_Imagen_Nota.aspx?LPKey=GD24SY5H5V3D37UTHJV43DQFBTRBZB4NUYMDCB72RBZIOIKDWYNXEKTBCZJ7SLBOJIWBUHWVR5H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PALDO B 1 AL 6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RYQWWNROADEJV6AFQDOW4RZC2P5M3P3EGCJMJPM23QPZZ3F7B3IKCULUGZMGONI7V4UZJV6AUTES" alt="https://www.litoralpress.cl/paginaconsultas/Servicios_NClipDocumentos/Get_Imagen_Nota.aspx?LPKey=7RYQWWNROADEJV6AFQDOW4RZC2P5M3P3EGCJMJPM23QPZZ3F7B3IKCULUGZMGONI7V4UZJV6AUT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