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4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io Marcel destaca el alza del IP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KNWM43Z6HDKB2P2TF6C4Q372S3TWKMW4DE4TLJUHLNTEB7JTTFLX7FM7YRAJKPA7Q73EYKJNZKSIY" alt="https://www.litoralpress.cl/paginaconsultas/Servicios_NClipDocumentos/Get_Imagen_Nota.aspx?LPKey=KNWM43Z6HDKB2P2TF6C4Q372S3TWKMW4DE4TLJUHLNTEB7JTTFLX7FM7YRAJKPA7Q73EYKJNZKS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