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6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22.1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lexiones de comisi&amp;#243;n: Flores sospech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af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G6QWVUDDIKGDMWYPVRDMJAZBZICAERNOMLXN3X4JCDLF74MUMLGWUEQNRETF4FMVLTYGL7GUP73CC" alt="https://www.litoralpress.cl/paginaconsultas/Servicios_NClipDocumentos/Get_Imagen_Nota.aspx?LPKey=G6QWVUDDIKGDMWYPVRDMJAZBZICAERNOMLXN3X4JCDLF74MUMLGWUEQNRETF4FMVLTYGL7GUP73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