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desv&amp;#237;o fisc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FA teme erosi&amp;#243;n de la regla y pide bajar gasto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PBY2466LRFFXIQMXDDFNONTWOHX5HMAFV7M7NSBC3BEMTT4UQ5QZ3B2JW3XYK7OELTVZVEY4RGIYU" alt="https://www.litoralpress.cl/paginaconsultas/Servicios_NClipDocumentos/Get_Imagen_Nota.aspx?LPKey=PBY2466LRFFXIQMXDDFNONTWOHX5HMAFV7M7NSBC3BEMTT4UQ5QZ3B2JW3XYK7OELTVZVEY4RGI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