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LELFUN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4LKJFJN3NMZOTA5INUQ5KJ7IZ7IP6LOR7OHR3VFNZ57Y637CPHJIUIC2F34WQXJA3YHBCCGEAOHE" alt="https://www.litoralpress.cl/paginaconsultas/Servicios_NClipDocumentos/Get_Imagen_Nota.aspx?LPKey=Z4LKJFJN3NMZOTA5INUQ5KJ7IZ7IP6LOR7OHR3VFNZ57Y637CPHJIUIC2F34WQXJA3YHBCCGEAO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LELFUN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AYAVANUIGM3PSICDNSYYEIM4HM2RKJX2SXHA77GKALFAPDS7EKMNC2HG2LJRWDHIAXJLQIDSSSI" alt="https://www.litoralpress.cl/paginaconsultas/Servicios_NClipDocumentos/Get_Imagen_Nota.aspx?LPKey=OCAYAVANUIGM3PSICDNSYYEIM4HM2RKJX2SXHA77GKALFAPDS7EKMNC2HG2LJRWDHIAXJLQIDSS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