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VANNA 11 / Compa&amp;#241;&amp;#237;a Minera &amp;#193;guila Su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YNDQV6V65CLXTL5NPNWZHEQWVKTBEQRAQLWE4QSF6MYPRXLRZYE63RNWGNCCIT2LNAOD54NIKRQS" alt="https://www.litoralpress.cl/paginaconsultas/Servicios_NClipDocumentos/Get_Imagen_Nota.aspx?LPKey=6YNDQV6V65CLXTL5NPNWZHEQWVKTBEQRAQLWE4QSF6MYPRXLRZYE63RNWGNCCIT2LNAOD54NIKR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VANNA 11 / Compa&amp;#241;&amp;#237;a Minera &amp;#193;guila Su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BZH2I3ZR7LK2VG2J6BLZUHOSIXJDQ3XYGFMZN32TVEEVLASURKATTFINKLXLDPY4LFTQ6KIENCCY" alt="https://www.litoralpress.cl/paginaconsultas/Servicios_NClipDocumentos/Get_Imagen_Nota.aspx?LPKey=RBZH2I3ZR7LK2VG2J6BLZUHOSIXJDQ3XYGFMZN32TVEEVLASURKATTFINKLXLDPY4LFTQ6KIENC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