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Q5PO5MPQ2ED6BGNWNJAZSGI7Z7RBFBC4TH7GV7ETIP5PNLG7BV7DIXFPAQK7K73O56WPKR7JG4NG" alt="https://www.litoralpress.cl/paginaconsultas/Servicios_NClipDocumentos/Get_Imagen_Nota.aspx?LPKey=IQ5PO5MPQ2ED6BGNWNJAZSGI7Z7RBFBC4TH7GV7ETIP5PNLG7BV7DIXFPAQK7K73O56WPKR7JG4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6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4" height="824" src="https://www.litoralpress.cl/paginaconsultas/Servicios_NClipDocumentos/Get_Imagen_Nota.aspx?LPKey=26XUNUE4ZXSZL2R2CRYR4OJUPICOMFUUOQA5IRK433FWRCM65B3KCUFH25EYRZSXFMQT2O5MK5I3O" alt="https://www.litoralpress.cl/paginaconsultas/Servicios_NClipDocumentos/Get_Imagen_Nota.aspx?LPKey=26XUNUE4ZXSZL2R2CRYR4OJUPICOMFUUOQA5IRK433FWRCM65B3KCUFH25EYRZSXFMQT2O5MK5I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