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M2XEVN3AT4QGXJGT5YMK7P75MJK2XFTJ5C2DWKNZFBPDG5RTXEDW3U2ME536KUSHFTPFJ5UQLI2" alt="https://www.litoralpress.cl/paginaconsultas/Servicios_NClipDocumentos/Get_Imagen_Nota.aspx?LPKey=QZM2XEVN3AT4QGXJGT5YMK7P75MJK2XFTJ5C2DWKNZFBPDG5RTXEDW3U2ME536KUSHFTPFJ5UQL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GAHOLL2ITWCNQXH6NK2JVEFHXFQQXHT34C7HTOZ2YV5MFMZK4FEVGN6Y7XJFXDDGGEYLPLZPLJFC" alt="https://www.litoralpress.cl/paginaconsultas/Servicios_NClipDocumentos/Get_Imagen_Nota.aspx?LPKey=4GAHOLL2ITWCNQXH6NK2JVEFHXFQQXHT34C7HTOZ2YV5MFMZK4FEVGN6Y7XJFXDDGGEYLPLZPLJ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335OEFY5ZQ3BMEODVVIZFFFJTV2X4HQFOMVH2VQ3Y75FWPP7B7TJTZUYTBE3LXYBZ2JY73754ES" alt="https://www.litoralpress.cl/paginaconsultas/Servicios_NClipDocumentos/Get_Imagen_Nota.aspx?LPKey=33335OEFY5ZQ3BMEODVVIZFFFJTV2X4HQFOMVH2VQ3Y75FWPP7B7TJTZUYTBE3LXYBZ2JY73754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