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84,0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3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on Jos&amp;#233; Toribio Medina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Q2EALNZ5YZAGVP4PMT5FTHHF6DSTIHPAMOPQSVKRPBKUCMUGEZDSEITT247SACQ6R6MXOQJ6PCSKA" alt="https://www.litoralpress.cl/paginaconsultas/Servicios_NClipDocumentos/Get_Imagen_Nota.aspx?LPKey=Q2EALNZ5YZAGVP4PMT5FTHHF6DSTIHPAMOPQSVKRPBKUCMUGEZDSEITT247SACQ6R6MXOQJ6PCS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