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8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3UY6JKGW6W627ISHC7UBXN5THBD3YN42QWD5RPTDXC6BDDN4CNQLXAIHHIHPPJB5UTOA75IHFYDQC" alt="https://www.litoralpress.cl/paginaconsultas/Servicios_NClipDocumentos/Get_Imagen_Nota.aspx?LPKey=3UY6JKGW6W627ISHC7UBXN5THBD3YN42QWD5RPTDXC6BDDN4CNQLXAIHHIHPPJB5UTOA75IHFYD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RZC7X2L2X64RFEVD4YEL3PAGWSSNYTNJ57L7AHPRV333BZFKEPYK7OE3O6TKICWKV5HAVLH66LEUY" alt="https://www.litoralpress.cl/paginaconsultas/Servicios_NClipDocumentos/Get_Imagen_Nota.aspx?LPKey=RZC7X2L2X64RFEVD4YEL3PAGWSSNYTNJ57L7AHPRV333BZFKEPYK7OE3O6TKICWKV5HAVLH66LE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