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ncer de mama eleva lista de espera oncol&amp;#243;g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SVKXAULU5HNRUD6APCK2JRUQMQMNPH54G7D3DV5HDAZ6JLTXLO2IKMKREPTAMJCRYGNEPCXKJLZMY" alt="https://www.litoralpress.cl/paginaconsultas/Servicios_NClipDocumentos/Get_Imagen_Nota.aspx?LPKey=SVKXAULU5HNRUD6APCK2JRUQMQMNPH54G7D3DV5HDAZ6JLTXLO2IKMKREPTAMJCRYGNEPCXKJLZ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