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DA K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HZISXRN6YVVQ6RGQORKTSZ6RYUVKP77ZJ4T4NCFYFB6FRAAHDOJTA54WGGVMOJL732WHWE436W74" alt="https://www.litoralpress.cl/paginaconsultas/Servicios_NClipDocumentos/Get_Imagen_Nota.aspx?LPKey=6HZISXRN6YVVQ6RGQORKTSZ6RYUVKP77ZJ4T4NCFYFB6FRAAHDOJTA54WGGVMOJL732WHWE436W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