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2BI3E4SGCIGRBXPBWAVOVPEI66PRXM76JVW5FYOKSRZLZI2RRZ265KQCGXGKPS5ZJXSAGVWSSNMGI" alt="https://www.litoralpress.cl/paginaconsultas/Servicios_NClipDocumentos/Get_Imagen_Nota.aspx?LPKey=2BI3E4SGCIGRBXPBWAVOVPEI66PRXM76JVW5FYOKSRZLZI2RRZ265KQCGXGKPS5ZJXSAGVWSSNM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DTWK2SPCEVYQP5IOK5NRIHUKD2JLRF4DNVYI6SCJVDJLO5B4R44XPORLD6KHAERWGUS6BXGLX7D5U" alt="https://www.litoralpress.cl/paginaconsultas/Servicios_NClipDocumentos/Get_Imagen_Nota.aspx?LPKey=DTWK2SPCEVYQP5IOK5NRIHUKD2JLRF4DNVYI6SCJVDJLO5B4R44XPORLD6KHAERWGUS6BXGLX7D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0" height="825" src="https://www.litoralpress.cl/paginaconsultas/Servicios_NClipDocumentos/Get_Imagen_Nota.aspx?LPKey=327B3OETJOLZKYQXIME23IEJACYAQM5Y3IGMLTY376NONBBSJWD43DBGTUTQ6MZ6A3CKRCTBXQ756" alt="https://www.litoralpress.cl/paginaconsultas/Servicios_NClipDocumentos/Get_Imagen_Nota.aspx?LPKey=327B3OETJOLZKYQXIME23IEJACYAQM5Y3IGMLTY376NONBBSJWD43DBGTUTQ6MZ6A3CKRCTBXQ7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