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en financiamiento a la educaci&amp;#243;n superior: Un impuesto a los egres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A5J6WMIJTI4TNYFER4MVX5EDUIDA62E44YMY3PYSKIRWHYKPFSQMZEMEV4F32HUVPQNODJ2NYGOVY" alt="https://www.litoralpress.cl/paginaconsultas/Servicios_NClipDocumentos/Get_Imagen_Nota.aspx?LPKey=A5J6WMIJTI4TNYFER4MVX5EDUIDA62E44YMY3PYSKIRWHYKPFSQMZEMEV4F32HUVPQNODJ2NYGO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